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Лев и Яич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Лев и Яичница находится в городе Ростов-на-Дону. Этот отель находится в 2 км от центра города.В отелеДля тех, кто путешествует на автомобиле, предусмотрена парковка. Сотрудники круглосуточной стойки регистрации посоветуют вам близлежащие достопримечательности, а также при необходимости закажут для вас такс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Холодильник, Бутилированная вода (за дополнительную плат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Хранение багажа, Утюг, Удобства для барбекю, Площадка для пикника, Площадка для барбекю, Wi-Fi, Кондиционер, Места для курения, Номера для некурящих, Отопление, Стиральная машина, Ускоренная регистрация заезда и выезда, Сад, Терраса, Ранняя регистрация заезда, Поздняя регистрация выезда, Индивидуальная регистрация заезда и отъезда, Упакованные ланчи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еулок Безымянный, д.1 Г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снащен сплитсистемой, телевизором, есть чайник и столовые приборы. Отдельные душ и туалет.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для проживания одного человека. Можно разместиться на кровати с ребенком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орудован сплитсистемой, холодильником, обогревом, есть мягкий дополнительный диван. В стоимость услуг входит: наличие телевизора,полотенец, моющих средств для принятия душа, тапочки, электрочайник, посуда. Приятный вид на террассе, разрешено курение на балконе. По согласованию- возможно заселение с питомцами. </w:t>
      </w: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ный и уютный номер, с внутренней деревянной отделк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для проживания одного человека. Можно разместиться на кровати с ребенк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для проживания одного человека. Можно разместиться на кровати с ребенк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для проживания одного человека. Можно разместиться на кровати с ребенк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для проживания одного человека. Можно разместиться на кровати с ребенк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для проживания одного человека. Можно разместиться на кровати с ребенк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для проживания одного человека. Можно разместиться на кровати с ребенк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для проживания одного человека. Можно разместиться на кровати с ребенк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для проживания одного человека. Можно разместиться на кровати с ребенк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для проживания одного человека. Можно разместиться на кровати с ребенк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для проживания одного человека. Можно разместиться на кровати с ребенк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для проживания одного человека. Можно разместиться на кровати с ребенк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для проживания одного человека. Можно разместиться на кровати с ребенк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для проживания одного человека. Можно разместиться на кровати с ребенк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для проживания одного человека. Можно разместиться на кровати с ребенком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орудован сплитсистемой, холодильником, обогревом, есть мягкий дополнительный диван. В стоимость услуг входит: наличие телевизора,полотенец, моющих средств для принятия душа, тапочки, электрочайник, посуда. Приятный вид на террассе, разрешено курение на балконе. По согласованию- возможно заселение с питомцами. </w:t>
      </w: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орудован сплитсистемой, холодильником, обогревом, есть мягкий дополнительный диван. В стоимость услуг входит: наличие телевизора,полотенец, моющих средств для принятия душа, тапочки, электрочайник, посуда. Приятный вид на террассе, разрешено курение на балконе. По согласованию- возможно заселение с питомцами. </w:t>
      </w: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орудован сплитсистемой, холодильником, обогревом, есть мягкий дополнительный диван. В стоимость услуг входит: наличие телевизора,полотенец, моющих средств для принятия душа, тапочки, электрочайник, посуда. Приятный вид на террассе, разрешено курение на балконе. По согласованию- возможно заселение с питомцами. </w:t>
      </w: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орудован сплитсистемой, холодильником, обогревом, есть мягкий дополнительный диван. В стоимость услуг входит: наличие телевизора,полотенец, моющих средств для принятия душа, тапочки, электрочайник, посуда. Приятный вид на террассе, разрешено курение на балконе. По согласованию- возможно заселение с питомцами. </w:t>
      </w: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орудован сплитсистемой, холодильником, обогревом, есть мягкий дополнительный диван. В стоимость услуг входит: наличие телевизора,полотенец, моющих средств для принятия душа, тапочки, электрочайник, посуда. Приятный вид на террассе, разрешено курение на балконе. По согласованию- возможно заселение с питомцами. </w:t>
      </w: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ремя заезда в отель должно быть заранее обговорено с администрацией отеля по телефону, указанному в подтверждении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ю нужно связаться с отелем по телефону в день заезда заранее, чтобы получить инструкции как дойти до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отеле возможны корпоративные скидк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