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евый Бере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Левый Берег» находится в 16 км от центра города.В отелеВ вашем распоряжении находится автомобильная парковка. При желании гости могут заказать трансфер от и до аэропорта. Для гостей открыт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тюг, Рядом с пляжем, Площадка для пикника, Площадка для барбекю, Трансфер от аэропорта, Бесплатный трансфер от/до жд вокзала, Кондиционер, Стиральная машина, Ускоренная регистрация заезда и выезд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кабристов, д.14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