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&amp;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&amp;G расположен в 9 км от центра города Москва.В отелеНа территории отеля предоставляется доступ в интернет. Вы можете оставить ценные вещи в сейфе отеля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Кондиционер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летова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