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iberty 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Отель Liberty Fly находится в городе Сочи. Этот отель находится в 24 км от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будут рады помочь вам советом. Для гостей отеля доступна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Рядом с пляжем, Солярий, Салон красоты, Wi-Fi, Доступ в интернет, Трансфер, Кондиционер, Номера для некурящих, Номера со звукоизоляцией, Отель для некурящих, Отопление, Сувенирный магазин, Услуги консьержа, Часовня, Чистка обуви, Номера для курящих, Банк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 или две односпальные (спринг-бокс), кресло кровать в качестве дополнительного места. Все номера с балконами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 или две односпальные (спринг-бокс), кресло кровать/диван в качестве дополнительного места. Номера данной категории могут быть с балконами или без балконов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ящий из спальни и гостиной. В спальной комнате: двуспальная кровать, LCD панель, возможность выхода на балкон: с видом на горы и окрестности. Гостиная: с мягкой мебелью, LCD панелью и возможностью выхода на балкон с видом на горы и окрестности.Номер оборудован: центральной системой кондиционирования, автономным отоплением, сейфом, мини-холодильником, электрическим чайником. Бесплатный доступ Wi-Fi.Ванная комната оборудована: душевой кабиной/ванной, феном, предметами "мелкого сервиса", халатами, тапочкам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, кресло кровать/диван в качестве дополнительного места. Все номера с балконами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, халатами, тапочк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 или две односпальные (спринг-бокс), кресло кровать в качестве дополнительного места. Все номера с балконами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 или две односпальные (спринг-бокс), кресло кровать в качестве дополнительного места. Все номера с балконами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 или две односпальные (спринг-бокс), кресло кровать/диван в качестве дополнительного места. Номера данной категории могут быть с балконами или без балконов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, кресло кровать/диван в качестве дополнительного места. Все номера с балконами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, халатами, тапочками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, кресло кровать/диван в качестве дополнительного места. Все номера с балконами. Номер оборудован: центральной системой кондиционирования, автономным отоплением, LCD панелью, сейфом, мини-холодильником, электрическим чайником. Бесплатный доступ Wi-Fi. Ванная комната оборудована: душевой кабиной/ванной, феном, предметами "мелкого сервиса", халатами, тапочками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ящий из спальни и гостиной. В спальной комнате: двуспальная кровать, LCD панель, возможность выхода на балкон: с видом на горы и окрестности. Гостиная: с мягкой мебелью, LCD панелью и возможностью выхода на балкон с видом на горы и окрестности.Номер оборудован: центральной системой кондиционирования, автономным отоплением, сейфом, мини-холодильником, электрическим чайником. Бесплатный доступ Wi-Fi.Ванная комната оборудована: душевой кабиной/ванной, феном, предметами "мелкого сервиса", халатами,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