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berty Lif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berty Life Apartment» расположен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для некурящих, Номера со звукоизоляцией, Отопление, Стиральная машина, Ускоренная регистрация заезда и выезд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utitskaya Naberezhnaya, 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