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дер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идерМос расположен в городе Москва. Этот отель находится в 12 км от центра города.В хостелеНа территории отеля предоставляется доступ в интернет. Вы можете оставить ценные вещи в сейфе отеля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Трансфер, Трансфер от аэропорта, Магазины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ёлковское шоссе, д.25/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