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Ли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Лидия» расположен в городе Сочи. Этот отель находится в 23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При желании можно заказать трансфер от и до аэропорта. В любое время вы можете обратиться за помощью к сотрудникам круглосуточной стойки регистрации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Прокат велосипедов, Удобства для барбекю, Развлекательные мероприятия, Рыбалка, Площадка для барбекю, Wi-Fi, Доступ в интернет, Трансфер, Винодельческое хозяйство, Магазины, Кондиционер, Номера для некурящих, Отопление, Стиральная машина, Сувенирный магазин, Телевизор в лобби, Терраса, Ранняя регистрация заезда, Поздняя регистрация выезда, Банк, VIP-удобства в номере, Сушилка, Огнетушитель, Курение разрешено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дана Хмельницкого, д.55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