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fe Space Cu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fe Space Cupe расположен неподалеку от центра города Санкт-Петербург.В хостелеНа территории предоставляется доступ в интернет. Курение в хостел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Утюг, Полотенца для пляжа/бассейна, Рядом с пляжем, Wi-Fi, Доступ в интернет, Трансфер, Магазины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онверк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ужно внести предоплату в размере стоимости 1 суток проживания. Администратор хостела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хостела предусмотрены только общие ванны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