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ife Saint-Petersbur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Life Saint-Petersburg» расположен в городе Санкт-Петербург. Этот отель находится в 3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иблиотека, Кондиционер, Люкс для новобрачных, Номера для аллергиков, Номера для некурящих, Номера со звукоизоляцией, Отопление, Ускоренная регистрация заезда и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irochnaya 48 apt. 22 , the door code - 4813В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