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gh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Lighthouse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Тверская-Ямская Улица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Номер данного типа отличается более просторной планировкой. Он располагает гостиным уголком с див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Номер данного типа отличается более просторной планировкой. Он располагает гостиным уголком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Номер данного типа отличается более просторной планировкой. Он располагает гостиным уголком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