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4.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Отель VOX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VOX Hotel открыт в 2018 году в двух минутах пешей прогулки от станции метро "Пл. Восстания". Рядом знаменитый Невский, главный железнодорожный вокзал Петербурга, крупный торговый центр "Галерея". Вокруг масса кафе, ресторан и баров, открытых 24 часа в сутки, имеются продуктовые магазины, аптеки и многое другое. Рукой подать до главных достопримечательностей.Отель рад предложить своим гостям 77 стильных кондиционированных номеров. В них установлена современная мебель, а также имеется ТВ с плоским экраном и спутниковыми телеканалами, Wi-Fi, фен, туалетно-гигиенические наборы, чайник.К вашим услугам в VOX Hotel:грузинский ресторан, лобби-бар;услуга-будильник;трансфер;доставка еды в номер;wi-fi;конференц-зал (75 человек);банкетный зал;гладильные принадлежнос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Завтрак в номер, Возможен полный пансион, Возможен полупансион, Рестор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Хранение багажа, Телефон, Утюг, Подходит для проведения праздничных мероприятий, Трансфер, Компьютер, Кондиционер, Места для курения, Номера для некурящих, Отель для некурящих, Отопление, Охрана, Услуги консьержа, Телевизор в лобби, Ранняя регистрация заезда, Поздняя регистрация выезда, Огнетушитель, Упакованные лан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Лиговский проспект, д.29,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Факс и ксерокс, Прокат видео- и компьютерной техники,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