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говски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иговский 23»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Wi-Fi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