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иг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Лиговский расположен в 3 км от центра города Санкт-Петербург.В апарт-отеле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