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айк на Максим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айк на Максима Горького расположен в 3 км от центра города Ростов-на-Дону.В хостелеНа территории отеля предоставляется доступ в интернет. В отеле есть сейф, где посетители могут оставить ценные вещи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прачечная отеля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Доступ в интернет, Трансфер, Магазины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Банк, Дизайн-отель, Апте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 214/10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ими душевой и туалетной комната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