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Like Irkut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Like Irkutsk находится в пешей доступности от центра города Иркутск.В хостелеНа территории предоставляется доступ в интернет. В хостеле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Сауна, Библиотека, Прокат велосипедов, Доступ в интернет, Компьютер, Кондиционер, Круглосуточная стойка регистрации, Номера для некурящих, Отель для некурящих, Охран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21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