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on Zhu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айк» находится в пешей доступности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ukovskogo st., 45, St. Petersburg 19101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