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ike Hostel Moscow» расположен в городе Москва. Этот хостел находится в 4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есплатный Wi-Fi, Трансфер, Круглосуточная стойка регистрации, Номера для некурящих, Отель для некурящих, Отопление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yushkovskaya Street 26 flat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