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eatr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к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bld. 1, apt. 11, ul. Bolshaya Dmitrovka, 7, Moskva, Russia, 1250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