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keFlat Апартаменты Краснопруд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ikeFlat Апартаменты Краснопрудная» расположен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газины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прудная 1/5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