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Flat Апартаменты Новый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LikeFlat Апартаменты Новый Арбат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маницкий Переулок 2/5 кв.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