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Apartments Neskuchny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Flat Апартаменты Нескучный Сад» расположен в городе Москв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6, Bldg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