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Apartments Vystav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Flat Выставочная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chensky Pereulok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