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flat Oktyabrskoe Po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партаменты LikeFlat Октябрьское Поле» расположен в городе Москва. Этот отель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odnogo Opolcheniya Ulisa 23 Building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