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Poly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Flat Полярная»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rnaya Ulitsa 5 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