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Likeflat Vasiltsovski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LikeFlat Васильцовские» находится в 9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4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Vasiltsovskiy Stan 7 Building 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