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LikeHome» находится в городе Минск. Этот отель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16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ая квартира-студия. Очень просторная и комфортная для проживания. Расположена в современном доме прямо на главном проспекте столицы, 2 минуты до метро. Очень удобное месторасположение: московская трасса, удобный выезд на МКАД, прямая дорога до аэропорта. До центра 15-20 минут. Квартира полностью укомплектована! Бесплатный wi-fi, кабельное тв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е апартаменты клааса ЛЮКС сделают Ваше времяпребывания особенно приятным. В квартире сделан современный евроремонт, дизайнерски мебилированы и оборудованы комнаты, что соответствует номеру в пятизвездочном отеле. Квартира находится в новом кирпичном доме с консьержкой в 5 минутах хотьбы от ст. м. Уручье, 15 минут до центра. Удобный выезд на Мкад , московская трасса, прямая дорога на аэропорт. В этом же доме находятся стоматологические клиники: «ВИОДЕНТ», «Доктор Василенко» и др. В шаговой доступности «Терра пицца», макдональдс, банки, магазины, казино и т.д. В комнатах расположены два кожаных дивана, один из которых имеет спальное место, а так же комфортабельная двуспальная кровать; мягкий уголок для работы и отдыха; 2 жки телевизора. Так же проведен WI-FI интернет и кабельное тв. Из бытовой техники имееется стиральная машина, электрочайник, микроволновая печь, фен, утюг, необходимый набор посуды. Чистое белье, полотенца, предметы личной гигиены. Заселение возможно круглосуточно!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