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ike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ikehome» находится в городе Минск. Этот отель находится в 10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16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До заезда гостям необходимо внести предоплату в размере 100 %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