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айкХоу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айкХоум расположены в 1 км от живописного центра города Воронеж.В апартаментахВ вашем распоряжении парковк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Wi-Fi, Доступ в интернет, Магазины, Кондицион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переулок, д.24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ая, просторная, красивая квартира! Прекрасное расположение в центре города.В шаговой доступности - магазин, кафе и рестораны, театры и музеи. Цена зависит от количества людей и длительности срока аренды.Отличная чистая квартира со свежим ремонтом и отсутствием посторонних запахов. Полностью меблирована и укомплектована бытовой техникой. Красивая видовая площадка возле дома. Предоставляется постельное белье, полотенце, посуда. Интернет. Просим гостей договариваться по телефону о брони за сутки до заселения и указывать ориентировочное время заселения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ая, просторная, красивая квартира! Прекрасное расположение в центре города.В шаговой доступности - магазин, кафе и рестораны, театры и музеи. Цена зависит от количества людей и длительности срока аренды.Отличная чистая квартира со свежим ремонтом и отсутствием посторонних запахов. Полностью меблирована и укомплектована бытовой техникой. Красивая видовая площадка возле дома. Предоставляется постельное белье, полотенце, посуда. Интернет. Просим гостей договариваться по телефону о брони за сутки до заселения и указывать ориентировочное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апартаментах берут предоплату в размере 50% от стоимости брони (если бронь от 7 дней и больш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ести предоплату нужно в течение 2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отмены бронирования за 14 дней до заезда, гостю вернут 30% от стоимости бро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отмена происходит менее, чем за 14 дней, то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