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Апартаменты Фрунз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LikeHome Апартаменты Фрунзенская» находится в городе Москв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Кондицион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Комсомольского Проспект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апартаменты расположены в нескольких местах в районе Фрунзенской набережной. Для получения более подробной информации просьба заранее связаться с администрацией комплекса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изовая поддержка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