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s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 our apartments are situated in city center close to metro stations and all the sights of the city. Surrounded with shops, cafes and entertainments.|All apartments are serviced on every working day. Linens and towels are changed twice a week. All apartments can be reached by elevator. A laundry service and airport shuttle are available upon request. There is a 24-hour telephone support service. Visa support for foreigners is 1000 RUB per person. |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Телефон, Утюг, Wi-Fi, Доступ в интернет, Интернет в номере, Трансфер от/до жд вокзала, Кондиционер, Отель для не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tsepa Street Are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