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Лим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Лимон» расположен в городе Сочи. Этот отель находится в 3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Сезонный открытый бассейн, Салон красоты, Прокат велосипедов, Wi-Fi, Трансфер от/до аэропорта, Магазины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елая 8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