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им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имон» находится в 11 км от центра города.В отелеОтдохнуть и расслабиться гости могут в баре с вкусными коктейлями и другими напитками. На территории отеля предоставляется доступ в интернет. Если вы приехали на собственном автомобиле, к вашим услугам парковка. Сотрудники стойки регистрации будут рады помочь вам 24 часа в сутки.Гости всегда могут воспользоваться обслуживанием номеров, чтобы заказать еду или дополнительные услуг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Wi-Fi, Круглосуточная стойка регистрации, Люкс для новобрачных, Номера со звукоизоляцией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жская улица, д. 10/1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