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lizhan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Лимузин» находится в городе Великий Новгород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блиотека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udencheskaya Street 31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