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ина» расположен в городе Сочи. Этот отель находится в 2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Утюг, Бассейн, Открытый бассейн, Сезонный открытый бассейн, Полотенца для пляжа/бассейна, Удобства для барбекю, Wi-Fi, Доступ в интернет, Трансфер от аэропорта, Бесплатный трансфер от/до жд вокзала, Магазины, Кондиционер, Места для курения, Номера для некурящих, Стиральная машина, Сад, Телевизор в лобби, Терраса, Номера для курящих, Ускоренная регистрация заезда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