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niy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iniya Apartments» расположен в городе Санкт-Петербург. Этот отель находится в 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ондиционер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vyataya Liniya 5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