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niya Apartments 3-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niya Apartments 3-46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ia линия В.О. 46 кв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