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Лира предлагает комфорт и удобства, независимо от того, приехали вы в Санкт-Петербург по делам или на отдых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Насладитесь удобствами, которые предлагает отель для своих гостей, в том числе такими, как сауна. Отель Лира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Сауна, Wi-Fi, Интернет в номере, Трансфер от аэропорта, Трансферные услуги, Кондиционер, Номера для некурящих, Обмен валюты, Отель для некурящих, Отопление, Прокат автомобилей, Сувенирный магазин, Ускоренная регистрация заезда и выезд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епропетровская ул.57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егистрацию иностранных граждан взимается дополнительная плата в размере 2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