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ысая Гора 2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ысая Гора 23/1» находится в 1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Бесплатный трансфер от/до жд вокзала, Охра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ысая Гора, д.23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