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С’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С’house» находится в пешей доступности от центра города.В отелеОтдохнуть и расслабиться постояльцы могут в баре с вкусными коктейлями и другими напитками. Можно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барбекю, Трансфер, Трансфер от аэропорта, Кондиционер, Места для курения, Терраса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50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