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итейный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итейный 25 находятся в городе Санкт-Петербург. Эти апартаменты находятся в пешей доступности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жакузи, Wi-Fi, Доступ в интернет, Трансфер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тейный проспект, д.2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