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ит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итейный расположены в городе Санкт-Петербург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7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