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tetrave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iteTravel» находится в городе Волгоград. Этот хостел находится в 2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linskaya, 32 A, Volgograd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