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bushka Doll Hostel on Arbat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Babushka Doll на Арбате идеально расположен в городе Москва, что делает его отличным выбором для деловых путешественников и туристов. Бизнесмены и туристы по достоинству оценят удобства и услуги, предлагаемые в отеле. В отеле всегда можно воспользоваться такими услугами, как обслуживание номеров 24/7, бесплатный Wi-Fi в номерах, регистрация 24/7, срочный въезд/выезд, хранение багажа. Номера оснащены всеми удобствами, необходимыми для хорошего сна, в том числе такими, как Wi-Fi, Wi-Fi (бесплатный), номера для некурящих, кондиционер, отопление. Отель предлагает различные возможности для отдыха. Удобство и комфорт делает Отель Babushka Doll на Арбате идеальным выбором для посещения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Wi-Fi, Доступ в интернет, Трансфер от аэропорта, Трансферные услуги, Банкомат, Магазины, Отель для некурящих, Отопление, Прокат автомобилей, Терраса, Номера для курящих, Мини-кухня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bat Street 51c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