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ra Guest House» расположен в городе Сочи. Этот отель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Номера со звукоизоляцией, Обмен валюты, Отопление, Сувенирный магазин, Ускоренная регистрация заезда и выезда, Терраса, Индивидуальная регистрация заезда и отъезда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