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Vash O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гостиница Ваш отель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'shaya Dorogomilovskaya D4, Moscow 12105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