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ma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mash» находится в городе Сукк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Удобства для барбекю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oy Proyezd, 10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