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kakadoma on Bolshaya Kony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kakadoma on Bolshaya Konyushennaya» находится в живописном центре города Санкт-Петербург.В отелеНа территории отеля предоставляется доступ в интернет. В спа-центре отеля вам предложат богатый выбор процедур по уходу за тел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иблиотека, Прокат велосипедов, Кондиционер, Номера для некурящих, Номера со звукоизоляцией, Отопление, Прокат автомобилей, Стиральная машина, Часовня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Konyushennaya, 13-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