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evsky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Dostoevsky Style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stoevskogo Ul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