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ement Lenin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ement Leninsky Prospekt» находится в городе Воронеж. Этот отель находится в 4 км от центра города.В отеле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 от/до аэропорта, Магазины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kt 124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