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и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ида» находится в городе Сочи. Этот отель находится в 2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Прокат велосипедов, Wi-Fi, Доступ в интернет, Трансфер от/до аэропорта, Кондиционер, Номера для некурящих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уторская улица 4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